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810</wp:posOffset>
                </wp:positionH>
                <wp:positionV relativeFrom="paragraph">
                  <wp:posOffset>698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5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8890</wp:posOffset>
                </wp:positionV>
                <wp:extent cx="42481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45pt;mso-wrap-distance-left:9.05pt;mso-wrap-distance-right:9.05pt;mso-wrap-distance-top:0pt;mso-wrap-distance-bottom:0pt;margin-top:0.7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xo (2) ______ Teléfono: (3) ________ Domicilio: (4) 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Dependencia: (10)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: (11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del Programa: (12) 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ab/>
        <w:t>(  )</w:t>
        <w:tab/>
        <w:t>Desarrollo de comun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ab/>
        <w:t>(  )</w:t>
        <w:tab/>
        <w:t>Actividades cultu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</w:t>
        <w:tab/>
        <w:t>PRONASOL</w:t>
        <w:tab/>
        <w:tab/>
        <w:t xml:space="preserve">            </w:t>
        <w:tab/>
        <w:tab/>
        <w:t>(  )</w:t>
        <w:tab/>
        <w:t>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el nombre completo del alumno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SNEST-VI-PO-002-01                                                              </w:t>
      <w:tab/>
      <w:tab/>
      <w:tab/>
      <w:t xml:space="preserve">       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941"/>
      <w:gridCol w:w="3402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708660" cy="626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Solicitud de Servicio Social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 SNEST-VI-PO-002-01</w:t>
          </w:r>
        </w:p>
      </w:tc>
    </w:tr>
    <w:tr>
      <w:trPr>
        <w:trHeight w:val="279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49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17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 7.2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2:00Z</dcterms:created>
  <dc:creator>BITAL</dc:creator>
  <dc:description/>
  <cp:keywords/>
  <dc:language>en-US</dc:language>
  <cp:lastModifiedBy>toshiba</cp:lastModifiedBy>
  <cp:lastPrinted>2004-06-15T14:30:00Z</cp:lastPrinted>
  <dcterms:modified xsi:type="dcterms:W3CDTF">2013-01-30T19:03:00Z</dcterms:modified>
  <cp:revision>6</cp:revision>
  <dc:subject/>
  <dc:title>HOJA DE REVISION</dc:title>
</cp:coreProperties>
</file>